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Поступаем в детский сад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работает 5 дней в неделю с 7.30 до 18.00. Выходные дни – суббота, воскресенье и общегосударственные праздничные д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мните: своевременный приход и уход ребенка – необходимое условие правильной реализации воспитательно-образов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невозможности прихода ребенка в детский сад по болезни или другой уважительной причине необходимо обязательно сообщить</w:t>
      </w:r>
      <w:r>
        <w:rPr>
          <w:rFonts w:eastAsia="Times New Roman" w:cs="Comic Sans MS" w:ascii="Comic Sans MS" w:hAnsi="Comic Sans MS"/>
          <w:b/>
          <w:bCs/>
          <w:i/>
          <w:iCs/>
          <w:sz w:val="24"/>
          <w:szCs w:val="24"/>
          <w:lang w:eastAsia="ru-RU"/>
        </w:rPr>
        <w:t xml:space="preserve"> воспитателю групп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, не посещающий детский сад более трех дней, должен иметь справку от врача, при возвращении после более длительного отсутствия предоставляется справка о состоянии здоровья ребенка и контактах за последний 21 день; после отсутствия в летний период – справка о контактах, обследовании на гельмин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обходимо заранее сообщать о дне выхода ребенка в ДОУ после длительного отсут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взимания платы за содержание ребен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а за содержание ребенка вносится в банк по выписанной ДОУ квитанции за месяц вперед, не позднее 20 числа каждого месяца.Перерасчет оплаченной квитанции за дни, в которые ребенок не посещал ДОУ, производится в следующем месяце.Родители обязаны отчитаться об оплате перед воспитателями в течение трех дней, представив оплаченную квитанцию, при болезни или отсутствии ребенка в ДОУ родители обязаны прийти за квитанцией, оплатить в указанные сроки и сообщить об э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создания комфортных условий пребывания ребенка в ДОУ необходимо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Не менее трех комплектов сменного белья/мальчикам – шорты, трусики, колготки; девочкам – колготки, трусики; в теплое время – носки и гольфы/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Два пакета для хранения чистого и использованного бель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 Промаркировать белье, одежду и прочие вещи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тем как вести ребенка в детский сад, проверьте, соответствует ли его костюм времени года и температуре воздуха. Проследите, чтобы одежда ребенка не была слишком велика и не сковывала движения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Носовой платок необходим ребенку как в помещении, так и на прогулке. Сделайте на одежде удобные карманы для его хра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рьте содержимое карманов на наличие опасных предметов (ножниц, ножичков, стеклянных предметов, булавок. Гвоздиков, проволочек, зеркал, а также мелких предметов – бусинок, пуговиц и т.д., а также таблеток)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4:41:00Z</dcterms:created>
  <dc:creator>Admin</dc:creator>
  <dc:description/>
  <cp:keywords/>
  <dc:language>en-US</dc:language>
  <cp:lastModifiedBy>Admin</cp:lastModifiedBy>
  <cp:lastPrinted>2013-10-23T09:55:00Z</cp:lastPrinted>
  <dcterms:modified xsi:type="dcterms:W3CDTF">2014-01-28T07:47:00Z</dcterms:modified>
  <cp:revision>11</cp:revision>
  <dc:subject/>
  <dc:title/>
</cp:coreProperties>
</file>