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разовательная область «Безопасность». 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бенок осваивает опыт безопасного поведения в окружающем мире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ретий год жизни. Первая младшая групп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успешного освоения детьми образовательной области «Безопасность» педагоги организуют совместную образовательную деятельность взрослых и детей 1 раз в неделю по 10 минут а также ежедневную самостоятельную деятельность детей. Целесообразна интеграция с образовательными областями «Здоровье», «Социализация», «Познание», «Коммуникация», «Художественное творчество», «Чтение художественной литературы»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 организации педагогического процесса воспитатель приобщает детей к правилам безопасного поведения в детском саду, дома и в природе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дачи формирования начальных представлений о правилах безопасного поведения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ормировать первичные навыки о машинах, улице, дороге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огащать представления о доступном ребенку предметном мире и назначении предметов, о правилах их безопасного использования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вать интерес к животному и растительному миру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ых областях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школьники узнают об элементарных правилах безопасного поведения во время одевания и раздевания, с игрушками в группе и на улице. О ситуациях, угрожающих здоровью. О безопасном поведении на улице и в группе детского сада. О том, как позвать взрослого на помощь в опасных для здоровья и жизни ситуациях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етвертый год жизни. Вторая младшая группа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успешного освоения детьми образовательной области «Безопасность» педагоги организуют совместную образовательную деятельность взрослых и детей 1 раз в неделю по 15 минут а также ежедневную самостоятельную деятельность детей. Целесообразна интеграция с образовательными областями «Здоровье», «Социализация», «Познание», «Коммуникация», «Художественное творчество», «Чтение художественной литературы»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 организации педагогического процесса воспитатель приобщает детей к правилам безопасного поведения в детском саду, дома и в природе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дачи формирования начальных представлений о правилах безопасного поведения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вать интерес к правилам безопасного поведения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огащать представления о доступном ребенку предметном мире и назначении предметов, о правилах их безопасного использования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ормировать осторожное и осмотрительное отношение к потенциально опасным для человека ситуациям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ых областях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школьники узнают об элементарных правилах безопасного обращения с предметами в ванной комнате, за столом, во время одевания и раздевания, с игрушками в группе и на улице. О ситуациях, угрожающих здоровью. О безопасном поведении на улице и в группе детского сада. О том, как позвать взрослого на помощь в опасных для здоровья и жизни ситуациях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ятый год жизни. Средняя группа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успешного освоения детьми образовательной области «Безопасность» педагоги организуют совместную образовательную деятельность взрослых и детей 1 раз в неделю по 20 минут, а также ежедневную самостоятельную деятельность детей. Целесообразна интеграция с образовательными областями «Здоровье», «Социализация», «Познание», «Коммуникация», «Художественное творчество», «Чтение художественной литературы»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дачи воспитания и развития детей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огащение представлений детей об основных источниках и видах опасности в быту, на улице, в природе, в общении с незнакомыми людьми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знакомление детей с простейшими способами безопасного поведения в разнообразных опасных ситуациях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ормирование знаний о правилах безопасного дорожного движения в качестве пешехода и пассажира транспортного средства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тие умений и навыков безопасного поведения у детей в разнообразных опасных ситуациях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крепление умений и навыков безопасного поведения в условиях специально организованной и самостоятельной деятельности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тие осознанности и произвольности в выполнении основных правил безопасного поведения в быту, на улице, в природе, в общении с незнакомыми людьми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ормирование осторожного и осмотрительного отношения к потенциально опасным ситуациям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школьники узнают об основных источниках и видах опасности в быту, на улице, в природе, в общении с незнакомыми людьми; об опасных для жизни ситуациях и способах предупреждения опасных ситуаций в быту, на улице, в природе, в общении с незнакомыми людьми. Получают знания о правилах поведения в случае их возникновения и как позвать взрослого на помощь в соответствующих обстоятельствах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накомятся с простейшими способами безопасного поведения в различных опасных ситуациях, их вариантами. Узнают о типичных ошибках, совершаемых ребенком, человеком в опасной ситуации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Шестой год жизни. Старшая группа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успешного освоения детьми образовательной области «Безопасность» педагоги организуют совместную образовательную деятельность взрослых и детей 1 раз в неделю по 25 минут а также ежедневную самостоятельную деятельность детей. Целесообразна интеграция с образовательными областями «Здоровье», «Социализация», «Познание», «Коммуникация», «Художественное творчество», «Чтение художественной литературы»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дачи воспитания и развития детей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ормировать представления детей об основных источниках и видах опасности в быту, на улице, в природе и способах безопасного поведения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ормировать умения самостоятельного безопасного поведения в повседневной жизни на основе правил безопасного поведения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давать детям знания о правилах безопасности дорожного движения в качестве пешехода и пассажира транспортного средства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вать осторожное и осмотрительное отношение к потенциально опасным для человека ситуациям в природе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школьники узнают о разнообразии источников, видов и причин опасности в быту, на улице, в природе, в общении с незнакомыми людьми. Знакомятся с универсальными способами (алгоритмы действий) предупреждения опасных ситуаций в быту, на улице, в транспорте, в природе, в общении с незнакомыми людьми. Получают знания о правилах поведения и действий в случае возникновения опасных ситуаций, способы привлечения взрослых на помощь в соответствующих обстоятельствах. Узнают о типичных ошибках, совершаемых людьми (ребенком, взрослым) в опасных для жизни и здоровья ситуациях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едьмой год жизни. Подготовительная группа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успешного освоения детьми образовательной области «Безопасность» педагоги организуют совместную образовательную деятельность взрослых и детей 1 раз в неделю по 30 минут а также ежедневную самостоятельную деятельность детей. Целесообразна интеграция с образовательными областями «Здоровье», «Социализация», «Познание», «Коммуникация», «Художественное творчество», «Чтение художественной литературы»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дачи воспитания и развития детей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ормировать предпосылки экологического сознания, представления об опасных для человека ситуациях в природе и способах поведения в них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ормировать знания о правилах безопасности дорожного движения в качестве пешехода и пассажира транспортного средства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питывать осторожное и осмотрительное отношение к потенциально опасным для человека ситуациям в быту, на улице, в природе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еспечить сохранение и укрепление физического и психического здоровья детей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авила и способы безопасного поведения в быту, природе, на улице, в городе, в общении с незнакомыми людьми. Правила обращения с электроприборами. Приемы оказания элементарной первой помощи при травмах, ушибах, первых признаках недомогания. Правила обращения за помощью в опасных ситуациях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туациях, номер телефона вызова экстренной помощи. Правила безопасной организации индивидуальной и совместной деятельности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0:00Z</dcterms:created>
  <dc:creator>Admin</dc:creator>
  <dc:description/>
  <dc:language>en-US</dc:language>
  <cp:lastModifiedBy>Admin</cp:lastModifiedBy>
  <dcterms:modified xsi:type="dcterms:W3CDTF">2014-02-22T07:20:00Z</dcterms:modified>
  <cp:revision>2</cp:revision>
  <dc:subject/>
  <dc:title/>
</cp:coreProperties>
</file>