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Образовательная область «Художественное творчество»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Третий год жизни. Первая младшая групп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  <w:lang w:eastAsia="en-US"/>
        </w:rPr>
        <w:t>Приобщаем к изобразительному искусству и развиваем детское художественное творчеств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en-US"/>
        </w:rPr>
        <w:t>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одержание раздела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интегрируется </w:t>
      </w:r>
      <w:r>
        <w:rPr>
          <w:rFonts w:cs="Times New Roman" w:ascii="Times New Roman" w:hAnsi="Times New Roman"/>
          <w:sz w:val="28"/>
          <w:szCs w:val="28"/>
          <w:lang w:eastAsia="en-US"/>
        </w:rPr>
        <w:t>с образовательными областями «Познание», «Социализация», «Коммуникация», «Художественная литература», «Музыка».</w:t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en-US"/>
        </w:rPr>
        <w:t>Задачи воспитания и развития детей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 Развивать у детей желание участвовать в образовательных ситуациях и играх эстетической направленности, рисовать, лепить совместно со взрослым и самостоятельно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 Формировать сенсорный опыт и развивать положительный эмоциональный отклик детей на отдельные эстетические свойства и качества предметов, на эстетическую сторону явлений природы и некоторых социальных явлени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 В процессе ознакомления с отдельными произведениями прикладного искусства (народными игрушками) и графики (иллюстрации) формировать умение внимательно рассматривать картинку, народную игрушку, узнавать в изображенном знакомые предметы, понимать сюжет, эмоционально откликаться, реагировать, сопереживать героям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. Развивать умение создавать простые изображения, принимать замысел, предложенный взрослым. Обеспечить освоение способов создания изображения, передачи формы, построение элементарной композиции. Побуждать к самостоятельному выбору способов изображения на основе освоенных технических приемов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5. Создавать условия для освоения детьми свойств и возможностей изобразительных материалов и инструментов, развивать мелкую моторику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6. Формировать опыт совместной со взрослым деятельности, участия в выполнении коллективных композици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Для реализации задач используются следующие </w:t>
      </w:r>
      <w:r>
        <w:rPr>
          <w:rFonts w:cs="Times New Roman" w:ascii="Times New Roman" w:hAnsi="Times New Roman"/>
          <w:bCs/>
          <w:sz w:val="28"/>
          <w:szCs w:val="28"/>
          <w:u w:val="single"/>
          <w:lang w:eastAsia="en-US"/>
        </w:rPr>
        <w:t>методы и приемы</w:t>
      </w:r>
      <w:r>
        <w:rPr>
          <w:rFonts w:cs="Times New Roman" w:ascii="Times New Roman" w:hAnsi="Times New Roman"/>
          <w:sz w:val="28"/>
          <w:szCs w:val="28"/>
          <w:u w:val="single"/>
          <w:lang w:eastAsia="en-US"/>
        </w:rPr>
        <w:t>:</w:t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eastAsia="en-US"/>
        </w:rPr>
        <w:t>Упражнения и игры, способствующие освоению детьми свойств изобразительных материалов и правил использования инструментов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(карандашей, красок): их  обследование, освоение предметных действий, демонстрация возможностей, игровое экспериментирование с материалами (мазать ладошки, набирать на кисточку краску, рассматривать отпечатки).</w:t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eastAsia="en-US"/>
        </w:rPr>
        <w:t>Упражнения и игры, способствующие развитию мелкой моторик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(пальчиковые игры), а также игровые упражнения на </w:t>
      </w:r>
      <w:r>
        <w:rPr>
          <w:rFonts w:cs="Times New Roman" w:ascii="Times New Roman" w:hAnsi="Times New Roman"/>
          <w:bCs/>
          <w:iCs/>
          <w:sz w:val="28"/>
          <w:szCs w:val="28"/>
          <w:lang w:eastAsia="en-US"/>
        </w:rPr>
        <w:t>развитие умений создавать простые формы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en-US"/>
        </w:rPr>
        <w:t>Упражнения, способствующие развитию умений связывать элементы рисунк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(мазки, линии, штрихи) </w:t>
      </w:r>
      <w:r>
        <w:rPr>
          <w:rFonts w:cs="Times New Roman" w:ascii="Times New Roman" w:hAnsi="Times New Roman"/>
          <w:iCs/>
          <w:sz w:val="28"/>
          <w:szCs w:val="28"/>
          <w:lang w:eastAsia="en-US"/>
        </w:rPr>
        <w:t xml:space="preserve">с </w:t>
      </w:r>
      <w:r>
        <w:rPr>
          <w:rFonts w:cs="Times New Roman" w:ascii="Times New Roman" w:hAnsi="Times New Roman"/>
          <w:bCs/>
          <w:iCs/>
          <w:sz w:val="28"/>
          <w:szCs w:val="28"/>
          <w:lang w:eastAsia="en-US"/>
        </w:rPr>
        <w:t>предметами</w:t>
      </w:r>
      <w:r>
        <w:rPr>
          <w:rFonts w:cs="Times New Roman" w:ascii="Times New Roman" w:hAnsi="Times New Roman"/>
          <w:sz w:val="28"/>
          <w:szCs w:val="28"/>
          <w:lang w:eastAsia="en-US"/>
        </w:rPr>
        <w:t>, а также умений создавать более сложные по способу изображения образы на основе.</w:t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eastAsia="en-US"/>
        </w:rPr>
        <w:t>Применение нетрадиционных техник и материалов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рисование ладошками, пальцами, штампами.</w:t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eastAsia="en-US"/>
        </w:rPr>
        <w:t>Игры и упражнения, способствующие формированию сенсорног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eastAsia="en-US"/>
        </w:rPr>
        <w:t>опыт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детей: тактильное и зрительное обследование предметов и игрушек, называние эталонов цвета, формы, показ обследовательских действий для создания образа; использование настольно-печатных игр.</w:t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eastAsia="en-US"/>
        </w:rPr>
        <w:t>Рассматривание привлекательных игрушек, предметов быта</w:t>
      </w:r>
      <w:r>
        <w:rPr>
          <w:rFonts w:cs="Times New Roman" w:ascii="Times New Roman" w:hAnsi="Times New Roman"/>
          <w:sz w:val="28"/>
          <w:szCs w:val="28"/>
          <w:lang w:eastAsia="en-US"/>
        </w:rPr>
        <w:t>, в процессе которого педагог обращает внимание на сенсорные и эстетические признаки, вызывает у детей эмоциональный отклик на яркие сочетания цвета, разнообразие формы.</w:t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eastAsia="en-US"/>
        </w:rPr>
        <w:t>Рассматривание ярких кни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 иллюстрациями к русским народным сказкам, потешкам и стихам, в процессе чтения которых педагог обращает внимание детей на изображенный эпизод, выразительность образа, использует интересные описания, сравнения, ассоциации с детским опытом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одержание образовательной области «Художественное творчество» представлено двумя взаимосвязанными разделами «Приобщение к изобразительному искусству» и «Художественная деятельность и детское творчество»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en-US"/>
        </w:rPr>
        <w:t>Приобщение к изобразительному искусству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en-US"/>
        </w:rPr>
        <w:t>Ориентация детей в образовательной области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Малыши рассматривают и обыгрывают народные игрушки и предметы промыслов: глиняные игрушки, игрушки из дерева, из соломы; предметы быта. Рассматривают некоторые простые элементы росписи, цветы, листья, изображения животных, а также образы животных и человека. С помощью педагога обращают внимание на яркость, нарядность, праздничность предметов народных промыслов. Рассматривают детские книги (книги-игрушки, книги-забавы). Образы животных, изображение детей, сказочных и фольклорных персонажей в иллюстрации. Знакомятся с образами близких детскому опыту предметов и явлений в живописи, с красотой, выразительностью изображения. Формируется образ мастера как создателя народных игрушек, иллюстраций в книгах, картин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ети знакомятся со свойствами и качествами предметов и явлений: основные формы, фигуры, цвета и оттенки, размерные и пространственные отношения, эстетические проявле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en-US"/>
        </w:rPr>
        <w:t>Художественная деятельность и детское творчество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  <w:lang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en-US"/>
        </w:rPr>
        <w:t>Ориентация детей в образовательной области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Изобразительные материалы</w:t>
      </w:r>
      <w:r>
        <w:rPr>
          <w:rFonts w:cs="Times New Roman" w:ascii="Times New Roman" w:hAnsi="Times New Roman"/>
          <w:sz w:val="28"/>
          <w:szCs w:val="28"/>
          <w:lang w:eastAsia="en-US"/>
        </w:rPr>
        <w:t>: бумага разного цвета и фактуры, пластичные материалы (глина, пластилин и т. п.), краска гуашевая основных цветов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Свойства материалов</w:t>
      </w:r>
      <w:r>
        <w:rPr>
          <w:rFonts w:cs="Times New Roman" w:ascii="Times New Roman" w:hAnsi="Times New Roman"/>
          <w:sz w:val="28"/>
          <w:szCs w:val="28"/>
          <w:lang w:eastAsia="en-US"/>
        </w:rPr>
        <w:t>: бумага, легкая, тонкая, красивая, цветная, легко рвется, мнется, отрывается, намокает, приклеивается, на ней можно рисовать разными материалами и т. п.; пластилин разминается, пластичный, его можно раскатывать, отрывать маленькие кусочки; клей можно наносить на кисть, приклеивать детал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Инструменты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 действия с ними, правила использования (цветные карандаши основных цветов, фломастеры, крупные кисти для рисования)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Элементы строительных конструкторов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: название деталей (кубики, кирпичики, пластины, цилиндры, трехгранные призмы), некоторые свойства деталей (устойчивость, прочность постройки, заменяемость деталей), способы крепления вертикально (по кругу, в ряд), плотно друг к другу, на определенном расстоянии (накладывание, приставление, прикладывание)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Четвертый год жизни. Вторая младшая групп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  <w:lang w:eastAsia="en-US"/>
        </w:rPr>
        <w:t>Приобщаем к изобразительному искусству и развиваем детское художественное творчеств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en-US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одержание раздела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интегрируется </w:t>
      </w:r>
      <w:r>
        <w:rPr>
          <w:rFonts w:cs="Times New Roman" w:ascii="Times New Roman" w:hAnsi="Times New Roman"/>
          <w:sz w:val="28"/>
          <w:szCs w:val="28"/>
          <w:lang w:eastAsia="en-US"/>
        </w:rPr>
        <w:t>с образовательными областями «Познание», «Социализация», «Коммуникация», «Художественная литература», «Музыка»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en-US"/>
        </w:rPr>
        <w:t>Задачи воспитания и развития детей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 Развивать у детей желание участвовать в образовательных ситуациях и играх эстетической направленности, рисовать, лепить совместно со взрослым и самостоятельно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 Формировать сенсорный опыт и развивать положительный эмоциональный отклик детей на отдельные эстетические свойства и качества предметов, на эстетическую сторону явлений природы и некоторых социальных явлений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3. В процессе ознакомления с отдельными произведениями прикладного искусства (народными игрушками) и графики (иллюстрации) формировать умение внимательно рассматривать картинку, народную игрушку, узнавать в изображенном знакомые предметы, устанавливать связь между предметами и их изображением в рисунке, лепке; понимать сюжет, эмоционально откликаться, реагировать, сопереживать героям; привлекать внимание к некоторым средствам выразительности (цвет, цветовой ритм, форма)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. Развивать умение создавать простые изображения, принимать замысел, предложенный взрослым. Обеспечить освоение способов создания изображения, передачи формы, построение элементарной композиции. Побуждать к самостоятельному выбору способов изображения на основе освоенных технических приемов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5. Создавать условия для освоения детьми свойств и возможностей изобразительных материалов и инструментов (гуаши, цветных карандашей, пластилина, глины, теста), развивать мелкую моторику и умение использовать инструменты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6. Формировать опыт совместной со взрослым деятельности, участия в выполнении коллективных композиций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Для реализации задач используются следующие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методы и приемы</w:t>
      </w:r>
      <w:r>
        <w:rPr>
          <w:rFonts w:cs="Times New Roman" w:ascii="Times New Roman" w:hAnsi="Times New Roman"/>
          <w:sz w:val="28"/>
          <w:szCs w:val="28"/>
          <w:lang w:eastAsia="en-US"/>
        </w:rPr>
        <w:t>:</w:t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eastAsia="en-US"/>
        </w:rPr>
        <w:t>Упражнения и игры, способствующие освоению детьми свойств изобразительных материалов и правил использования инструментов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(карандашей, красок): их  обследование, освоение предметных действий, демонстрация возможностей, игровое экспериментирование с материалами (мазать ладошки, набирать на кисточку краску, рассматривать отпечатки).</w:t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eastAsia="en-US"/>
        </w:rPr>
        <w:t>Упражнения и игры, способствующие развитию мелкой моторик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(пальчиковые игры), а также игровые упражнения на </w:t>
      </w:r>
      <w:r>
        <w:rPr>
          <w:rFonts w:cs="Times New Roman" w:ascii="Times New Roman" w:hAnsi="Times New Roman"/>
          <w:bCs/>
          <w:iCs/>
          <w:sz w:val="28"/>
          <w:szCs w:val="28"/>
          <w:lang w:eastAsia="en-US"/>
        </w:rPr>
        <w:t>развитие умений создавать простые формы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eastAsia="en-US"/>
        </w:rPr>
        <w:t>Упражнения, способствующие развитию умений связывать элементы рисунк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(мазки, линии, штрихи) </w:t>
      </w:r>
      <w:r>
        <w:rPr>
          <w:rFonts w:cs="Times New Roman" w:ascii="Times New Roman" w:hAnsi="Times New Roman"/>
          <w:iCs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i/>
          <w:i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eastAsia="en-US"/>
        </w:rPr>
        <w:t>предметами</w:t>
      </w:r>
      <w:r>
        <w:rPr>
          <w:rFonts w:cs="Times New Roman" w:ascii="Times New Roman" w:hAnsi="Times New Roman"/>
          <w:sz w:val="28"/>
          <w:szCs w:val="28"/>
          <w:lang w:eastAsia="en-US"/>
        </w:rPr>
        <w:t>, а также умений создавать более сложные по способу изображения образы на основе.</w:t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eastAsia="en-US"/>
        </w:rPr>
        <w:t>Использование приемов сотворчеств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(дети выполняют рисунок на подготовленном воспитателем силуэте, дорисовывают элементы) и создания коллективных композиций.</w:t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eastAsia="en-US"/>
        </w:rPr>
        <w:t>Применение нетрадиционных техник и материалов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рисование ладошками, пальцами, штампами, аппликация обрывками цветной бумаги и дорисовка, наклеивание ватных шариков, ниток, толченой скорлупы, лепка из разноцветного теста с нанесением рисунка штампами или последующим раскрашиванием.</w:t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eastAsia="en-US"/>
        </w:rPr>
        <w:t>Игры и упражнения, способствующие формированию сенсорног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eastAsia="en-US"/>
        </w:rPr>
        <w:t>опыт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детей: тактильное и зрительное обследование предметов и игрушек, называние эталонов цвета, формы, показ обследовательских действий для создания образа; использование настольно-печатных игр.</w:t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eastAsia="en-US"/>
        </w:rPr>
        <w:t>Рассматривание привлекательных игрушек, предметов быта</w:t>
      </w:r>
      <w:r>
        <w:rPr>
          <w:rFonts w:cs="Times New Roman" w:ascii="Times New Roman" w:hAnsi="Times New Roman"/>
          <w:sz w:val="28"/>
          <w:szCs w:val="28"/>
          <w:lang w:eastAsia="en-US"/>
        </w:rPr>
        <w:t>, в процессе которого педагог обращает внимание на сенсорные и эстетические признаки, вызывает у детей эмоциональный отклик на яркие сочетания цвета, разнообразие формы.</w:t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eastAsia="en-US"/>
        </w:rPr>
        <w:t>Рассматривание ярких кни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 иллюстрациями к русским народным сказкам, потешкам и стихам, в процессе чтения которых педагог обращает внимание детей на изображенный эпизод, выразительность образа, использует интересные описания, сравнения, ассоциации с детским опытом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одержание образовательной области «Художественное творчество» представлено двумя взаимосвязанными разделами «Приобщение к изобразительному искусству» и «Художественная деятельность и детское творчество»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en-US"/>
        </w:rPr>
        <w:t>Приобщение к изобразительному искусству</w:t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en-US"/>
        </w:rPr>
        <w:t>Ориентация детей в образовательной области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ошкольники рассматривают и обыгрывают народные игрушки и предметы промыслов: глиняные игрушки, игрушки из дерева, из соломы; предметы быта. Рассматривают некоторые простые элементы росписи, цветы, листья, изображения животных, а также образы животных и человека. С помощью педагога обращают внимание на яркость, нарядность, праздничность предметов народных промыслов. Рассматривают и обсуждают скульптуры малых форм: образы животных, их выразительность, используемые материалы. Рассматривают детские книги (книги-игрушки, книги-забавы). Образы животных, изображение детей, сказочных и фольклорных персонажей в иллюстрации. Знакомятся с образами близких детскому опыту предметов и явлений в живописи, с красотой, выразительностью изображения. Формируется образ мастера как создателя народных игрушек, иллюстраций в книгах, картин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ети знакомятся со свойствами и качествами предметов и явлений: основные формы,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фигуры, цвета и оттенки, размерные и пространственные отношения, эстетические проявле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en-US"/>
        </w:rPr>
        <w:t>Художественная деятельность и детское творчество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  <w:lang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en-US"/>
        </w:rPr>
        <w:t>Ориентация детей в образовательной области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Изобразительные материалы</w:t>
      </w:r>
      <w:r>
        <w:rPr>
          <w:rFonts w:cs="Times New Roman" w:ascii="Times New Roman" w:hAnsi="Times New Roman"/>
          <w:sz w:val="28"/>
          <w:szCs w:val="28"/>
          <w:lang w:eastAsia="en-US"/>
        </w:rPr>
        <w:t>: бумага разного цвета и фактуры, пластичные материалы (глина, пластилин и т. п.), краска гуашевая основных цветов, цветные мелки, фломастеры, клей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Свойства материалов</w:t>
      </w:r>
      <w:r>
        <w:rPr>
          <w:rFonts w:cs="Times New Roman" w:ascii="Times New Roman" w:hAnsi="Times New Roman"/>
          <w:sz w:val="28"/>
          <w:szCs w:val="28"/>
          <w:lang w:eastAsia="en-US"/>
        </w:rPr>
        <w:t>: бумага, легкая, тонкая, красивая, цветная, легко рвется, мнется, отрывается, намокает, приклеивается, на ней можно рисовать разными материалами и т. п.; пластилин разминается, пластичный, его можно раскатывать, отрывать маленькие кусочки; клей можно наносить на кисть, приклеивать детал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Инструменты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 действия с ними, правила использования (цветные карандаши основных цветов, фломастеры, крупные кисти для рисования, кисти для наклеивания, салфетки для примакивания, стеки и т. д.)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Элементы строительных конструкторов</w:t>
      </w:r>
      <w:r>
        <w:rPr>
          <w:rFonts w:cs="Times New Roman" w:ascii="Times New Roman" w:hAnsi="Times New Roman"/>
          <w:sz w:val="28"/>
          <w:szCs w:val="28"/>
          <w:lang w:eastAsia="en-US"/>
        </w:rPr>
        <w:t>: название деталей (кубики, кирпичики, пластины, цилиндры, трехгранные призмы), некоторые свойства деталей (устойчивость, прочность постройки, заменяемость деталей), способы крепления вертикально (по кругу, в ряд), плотно друг к другу, на определенном расстоянии (накладывание, приставление, прикладывание). Способы создания изображения: на основе дуги, основных форм (круга) и фигур (линий)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Пятый год жизни. Средняя групп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одержание области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интегрируется </w:t>
      </w:r>
      <w:r>
        <w:rPr>
          <w:rFonts w:cs="Times New Roman" w:ascii="Times New Roman" w:hAnsi="Times New Roman"/>
          <w:sz w:val="28"/>
          <w:szCs w:val="28"/>
          <w:lang w:eastAsia="en-US"/>
        </w:rPr>
        <w:t>с образовательными областями «Познание», «Социализацию, «Коммуникация», «Художественная литература», «Труд», «Музыка».</w:t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en-US"/>
        </w:rPr>
        <w:t>Задачи воспитания и развития детей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 Воспитывать эмоционально-эстетические чувства, формировать умение откликаться на проявление прекрасного в предметах и явлениях окружающего мира, замечать красоту окружающих предметов, объектов природы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 Формировать образные представления о доступных предметах и явлениях, развивать умения изображать их в собственной деятельност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 Развивать художественное восприятие произведений искусства, умение последовательно рассматривать образ, эмоционально откликаться на изображение, соотносить увиденное с собственным опытом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. Формировать умения и навыки собственной изобразительной, декоративной, конструктивной деятельности (развитие изобразительно-выразительных умений, освоение изобразительных техник, формирование технических умений)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5. Поощрять желание детей воплощать в процессе создания образа собственные впечатления, переживания; поддерживать творческое начало в собственной изобразительной деятельност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едагогический процесс в средней группе детского сада ориентирован на освоение детьми способов создания изображения в разных видах деятельности и развитие художественно - эстетического восприятия посредством приобщения к разным видам искусства. В образовательных ситуациях и повседневной жизнедеятельности важно вызывать интерес к проявлению красоты в окружающем мире, поддерживать у детей желание рисовать, лепить, конструировать, использовать в игре продукты деятельност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образовательных ситуациях и общении с детьми педагог развивает у дошкольников умения конкретизировать замысел будущей работы, отбирать впечатления, переживания для его раскрытия, стремиться к интересной его реализации с помощью вопросов и заданий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Используются следующие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методы и приемы: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en-US"/>
        </w:rPr>
        <w:t>Экспериментирование с изобразительными материалами</w:t>
      </w:r>
      <w:r>
        <w:rPr>
          <w:rFonts w:cs="Times New Roman" w:ascii="Times New Roman" w:hAnsi="Times New Roman"/>
          <w:sz w:val="28"/>
          <w:szCs w:val="28"/>
          <w:lang w:eastAsia="en-US"/>
        </w:rPr>
        <w:t>, использование сочетаний уже освоенных детьми техник и материалов (дорисовать гуашевый рисунок цветными фломастерами, к рисунку добавить элементы аппликации, «рисовать» пластилином). Использование разных нетрадиционных техник в аппликации (ватные шарики, кусочки смятой бумаги, соль, песок, конфетти), в рисовании (отпечатки ладони, предметов, картофельных штампов), в лепке (цветное тесто, влажная вата и т. п.).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азнообразны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en-US"/>
        </w:rPr>
        <w:t xml:space="preserve">игровые приемы, </w:t>
      </w:r>
      <w:r>
        <w:rPr>
          <w:rFonts w:cs="Times New Roman" w:ascii="Times New Roman" w:hAnsi="Times New Roman"/>
          <w:sz w:val="28"/>
          <w:szCs w:val="28"/>
          <w:lang w:eastAsia="en-US"/>
        </w:rPr>
        <w:t>которые позволяют заинтересовать дошкольников предстоящей деятельностью, облегчают определение замысла будущей работы, активизируют обыгрывание результатов и переход продуктивной деятельности в игру.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en-US"/>
        </w:rPr>
        <w:t xml:space="preserve">Рассматривание, обсуждение, обыгрывание </w:t>
      </w:r>
      <w:r>
        <w:rPr>
          <w:rFonts w:cs="Times New Roman" w:ascii="Times New Roman" w:hAnsi="Times New Roman"/>
          <w:sz w:val="28"/>
          <w:szCs w:val="28"/>
          <w:lang w:eastAsia="en-US"/>
        </w:rPr>
        <w:t>разнообразных эстетически привлекательных, элементов росписи.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eastAsia="en-US"/>
        </w:rPr>
        <w:t>Настольно-печатные игры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для развития умений различать, сравнивать узоры, элементы, формы, разнообразные пазлы.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bCs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en-US"/>
        </w:rPr>
        <w:t>Игры и упражнения, направленные на развитие творческих и эстетических способностей.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bCs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en-US"/>
        </w:rPr>
        <w:t>Создание ситуации упражняемости.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eastAsia="en-US"/>
        </w:rPr>
        <w:t>Упражнения и игры, способствующие обогащению сенсорного опыта,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развитию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бследовательских действий, аналитических умений, освоению сенсорных эталонов, что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является важным в данной возрастной группе.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eastAsia="en-US"/>
        </w:rPr>
        <w:t>Использование синтеза искусств и интеграции видов деятельност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– составление рассказа по картине, придумывание истории, загадки, разыгрывание сюжета, подбор музыкального сопровождения, звуков к образу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одержание образовательной области «Художественное творчество» представлено двумя взаимосвязанными разделами «Приобщение к изобразительному искусству» и «Развитие изобразительной деятельности и детского творчества»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en-US"/>
        </w:rPr>
        <w:t>Приобщение к изобразительному искусству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en-US"/>
        </w:rPr>
        <w:t>Ориентация детей в образовательной области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en-US"/>
        </w:rPr>
        <w:t>Декоративно - прикладное искусство.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едставление о предметах декоративно- прикладного искусств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en-US"/>
        </w:rPr>
        <w:t>Народные промыслы</w:t>
      </w:r>
      <w:r>
        <w:rPr>
          <w:rFonts w:cs="Times New Roman" w:ascii="Times New Roman" w:hAnsi="Times New Roman"/>
          <w:sz w:val="28"/>
          <w:szCs w:val="28"/>
          <w:u w:val="single"/>
          <w:lang w:eastAsia="en-US"/>
        </w:rPr>
        <w:t>: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редметы народной культуры (назначение предметов, их выразительность и образность, материалы для изготовления предметов - дерево</w:t>
      </w:r>
      <w:r>
        <w:rPr>
          <w:rFonts w:cs="Times New Roman" w:ascii="Times New Roman" w:hAnsi="Times New Roman"/>
          <w:sz w:val="28"/>
          <w:szCs w:val="28"/>
          <w:u w:val="single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en-US"/>
        </w:rPr>
        <w:t>глина, тесто, лоскут и т. п.).</w:t>
      </w:r>
      <w:r>
        <w:rPr>
          <w:rFonts w:cs="Times New Roman" w:ascii="Times New Roman" w:hAnsi="Times New Roman"/>
          <w:sz w:val="28"/>
          <w:szCs w:val="28"/>
          <w:u w:val="single"/>
          <w:lang w:eastAsia="en-US"/>
        </w:rPr>
        <w:t xml:space="preserve">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en-US"/>
        </w:rPr>
        <w:t>Особенность декоративных образов</w:t>
      </w:r>
      <w:r>
        <w:rPr>
          <w:rFonts w:cs="Times New Roman" w:ascii="Times New Roman" w:hAnsi="Times New Roman"/>
          <w:sz w:val="28"/>
          <w:szCs w:val="28"/>
          <w:u w:val="single"/>
          <w:lang w:eastAsia="en-US"/>
        </w:rPr>
        <w:t>: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выразительность, яркость, нарядность, узорчатость. Связь узоров и орнаментов с окружающим миром (природой). Своеобразие некоторых узоров и орнаментов (кольца, дуги, точки; бутоны, листья; цветовые сочетания)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en-US"/>
        </w:rPr>
        <w:t>Графика.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ллюстрированная книга. Особенности книжной графики: иллюстрации сопровождают текст; украшают книгу; рисунок позволяет раскрыть (дополнить) характер героев, события. Некоторые средства выразительности графики (линия, точка, штрих, цвет), особенности передачи формы, строения, позы, жест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en-US"/>
        </w:rPr>
        <w:t>Живопись.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тличие живописных произведений от графических. Некоторые жанры живописи натюрморт, пейзаж, Средства выразительности живописи (цвет, композиция); многообразие цветов и оттенков, форм, фактуры, размеров предметов и в явлениях окружающего мир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en-US"/>
        </w:rPr>
        <w:t>Скульптура.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тличие скульптуры от живописи. Некоторые способы создания скульптуры - пластика, высекание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en-US"/>
        </w:rPr>
        <w:t>Архитектура.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едставления о том, что окружающие детей дома - это архитектурные сооружения. Сходство и различие домов по используемым материалам, внешним конструктивным решениям (количеству этажей, количеству и форме, размеру окон и дверей)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en-US"/>
        </w:rPr>
        <w:t>Посещения музея.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ервое посещение музея. Произведения искусства в музее. Музей игрушек. Правила поведения в музее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en-US"/>
        </w:rPr>
        <w:t>Развитие изобразительной деятельности и детского творчеств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en-US"/>
        </w:rPr>
        <w:t>Ориентация детей в образовательной области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Изобразительные материалы: бумага разного цвета, формата, фактуры, картон, пластические материалы (глина, пластилин и т. п.), краска гуашевая, цветные мелки, фломастеры, клей. Свойства материалов: бумага рвется, легкая, тонкая, красивая, цветная, приклеивается, на ней можно рисовать разными материалами и т. п.; глина разминается, пластичная, ее можно раскатывать, отрывать маленькие кусочки и т. п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Инструменты: цветные карандаши основных цветов, фломастеры, кисти для рисования, кисти для наклеивания, салфетки для примакивания, стеки и т. д. Правила использования инструментов: работа щетинной кистью, сочетания некоторых материалов (гуашь и восковые мелки). Способы создания изображения: на основе основных форм (круга, овала, прямоугольника). Способы получения оттенков и нового цвета: составление нового цветового тона на палитре (зеленый цвет - смешением синего и желтого), накладыванием одной краски на другую, штриховкой цветными карандашами, фломастерами, мелкам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пособы и приемы вырезания: по прямой линии коротких и длинных полос, перерезать квадраты по диагонали, срезать угол у прямоугольника, делать косой срез, вырезать округлые формы из квадрат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пособы лепки: конструктивный и комбинированный. Приемы лепки: оттягивание из целого куска, прощипывание (уши, клюв), соединение частей сглаживанием пальцами поверхности, прижиманием и примазыванием (присоединение головы к туловищу), вдавливание шара, цилиндра для получения полой формы (чашка, ваза)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пособы создания знакомых сооружений (простые постройки: мосты, машины, здания, гаражи - 4-5 вариантов) из готовых геометрических форм и тематического конструктора (деталей разного размера). Способы замещения форм, придания им устойчивости, прочности, использования перекрыти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пособы скдадывания различных поделок из бумаги: складывание квадрата по диагонали и пополам с совмещением сторон, углов, отглаживанием сгиба, приклеивание деталей к основной форме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Шестой год жизни. Старшая групп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одержание раздела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интегрируется </w:t>
      </w:r>
      <w:r>
        <w:rPr>
          <w:rFonts w:cs="Times New Roman" w:ascii="Times New Roman" w:hAnsi="Times New Roman"/>
          <w:sz w:val="28"/>
          <w:szCs w:val="28"/>
          <w:lang w:eastAsia="en-US"/>
        </w:rPr>
        <w:t>с образовательными областями «Познание», «Социализация», «Коммуникация», «Художественная литература», «Труд», «Музыка».</w:t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en-US"/>
        </w:rPr>
        <w:t>Задачи воспитания и развития детей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 Формировать и активизировать у детей проявление эстетического отношения к окружающему миру в разнообразных ситуациях и к разным объектам искусства, природы, предмета быта, игрушкам, социальным явлениям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 Развивать эстетическое восприятие, эстетические эмоции и чувства, эмоциональный отклик на проявления красоты в окружающем мире, его изображениях в произведениях искусства и собственных творческих работах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 Формировать опыт восприятия разнообразных эстетических объектов и произведений искусства; развивать эстетические интересы, эстетические предпочтения, желание познавать искусство и осваивать изобразительную деятельность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. Подвести детей к пониманию ценности искусства, художественной деятельности, музея; способствовать освоению и использованию разнообразных эстетических оценок относительно проявлений красоты в окружающем мире, художественных образах, собственных творческих работах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5. Побуждать и поддерживать личностные проявления старших дошкольников в процессе ознакомления с искусством и собственной творческой деятельности (самостоятельность, инициативность, индивидуальность)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6. Совершенствовать изобразительную деятельность детей: стимулировать и поддерживать самостоятельное определение замысла, стремление создать выразительный образ, умение самостоятельно отбирать впечатления, переживания для определения сюжета, выбирать наиболее соответствующие образу изобразительные техники и материалы, планировать деятельность, достигать результата и оценивать его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Целесообразным является использование следующих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методов и приемов: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eastAsia="en-US"/>
        </w:rPr>
        <w:t>Рассматривание, обсуждение, эстетическая оценк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разнообразных привлекательных объектов: многообразие и выразительность форм, оттенков, узоров, фактуры.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eastAsia="en-US"/>
        </w:rPr>
        <w:t>Разгово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б искусстве, эстетических объектах, изобразительных техниках и инструментах.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eastAsia="en-US"/>
        </w:rPr>
        <w:t>Чтени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ознавательной литературы, рассматривание красочных энциклопедий.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eastAsia="en-US"/>
        </w:rPr>
        <w:t xml:space="preserve">Рассматривание </w:t>
      </w:r>
      <w:r>
        <w:rPr>
          <w:rFonts w:cs="Times New Roman" w:ascii="Times New Roman" w:hAnsi="Times New Roman"/>
          <w:sz w:val="28"/>
          <w:szCs w:val="28"/>
          <w:lang w:eastAsia="en-US"/>
        </w:rPr>
        <w:t>эстетических объектов, создание. выставок, поделок для украшения группы; предметов для игр, привлечение детей к дизайн - деятельности.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eastAsia="en-US"/>
        </w:rPr>
        <w:t>Исследования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en-US"/>
        </w:rPr>
        <w:t>Детские игровые проекты; беседы.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eastAsia="en-US"/>
        </w:rPr>
        <w:t>Экскурси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 художественные и краеведческие музеи, галереи, выставки.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eastAsia="en-US"/>
        </w:rPr>
        <w:t>Ситуации индивидуального и коллективного творчества,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пособствующие развитию умения соотносить свои интересы с желаниями других детей, стремления договариваться друг с другом, радоваться общему результату.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eastAsia="en-US"/>
        </w:rPr>
        <w:t>Использование современных информационных технологии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ресурсов виртуальных экскурсий и музеев.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eastAsia="en-US"/>
        </w:rPr>
        <w:t>Упражнения и игры,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развивающие эстетические, сенсорные и творческие способности, ситуации на развитие ассоциирования, эстетической синестезии.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eastAsia="en-US"/>
        </w:rPr>
        <w:t>Использование синтеза искусств и интеграции видов деятельност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 процессе образовательных ситуаций, предусматривающих сравнение образов, создаваемых разными видами искусства - музыкой, литературой, изобразительным искусством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одержание образовательной области «Художественное творчество» представлено двумя взаимосвязанными разделами «Приобщение к изобразительному искусству» и «Развитие изобразительной деятельности и детского творчества»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en-US"/>
        </w:rPr>
        <w:t>Приобщение к изобразительному искусству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en-US"/>
        </w:rPr>
        <w:t>Ориентация детей в образовательной области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en-US"/>
        </w:rPr>
        <w:t>Декоративно-прикладное искусство.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азначение и особенности декоративно-прикладного искусства (яркость, нарядность, обобщенность, декоративность, которые проявляются как в цветном декоре, так и в конструкции самого предмета); единство эстетического (красота) и утилитарного (польза), связь декора с назначением предмета; традиционность образов, узоров, орнаментов и отражение в них природы. Символичность образов: животные(медведь, конь, птицы и т. п.), символы солнца, воды, земли в народных орнаментах. Технологии изготовления предметов народных промыслов (на ознакомительном уровне). Народное декоративно-прикладное искусство разных видов (игрушки, утварь, одежда, предметы быта) на примере различных промыслов. Стилевые особенности – своеобразие цветового решения, композиции, элементов декора. Ценность народного искусства, воспитание желания его сохранять и познавать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воеобразие декоративно-оформительского искусства. Назначение, виды по предметному основанию: одежда, мебель, предметы быт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en-US"/>
        </w:rPr>
        <w:t>Графика.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Графика как вид изобразительного искусства. Разные виды графики (книжная, прикладная), их различия. Назначение графики (на ознакомительном уровне). Особенности книжной графики: выразительность линий, штрихов, пятен, передающих особенности формы, движения, жестов, поз, мимики персонажей; цвет как способ передачи настроения героев и отношения к ним автора; композиция листа, макета книги. Назначение иллюстрации (сопровождение текста). Специфика труда художника-иллюстратора, технологии (способы) создания иллюстрации (на ознакомительном уровне)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en-US"/>
        </w:rPr>
        <w:t>Живопись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en-US"/>
        </w:rPr>
        <w:t>Жанры живописи. Средства выразительности: цвет как передача характера образа, движения или статики, позы, жеста, мимики, передачи настроения, состояния или отношения художника к изображаемому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  <w:lang w:eastAsia="en-US"/>
        </w:rPr>
        <w:t>Натюрморт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зображение предметов одного порядка, смешанный, сюжетный, натюрморт как часть изображени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  <w:lang w:eastAsia="en-US"/>
        </w:rPr>
        <w:t>Пейзаж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en-US"/>
        </w:rPr>
        <w:t>Ландшафт. Природа в разные сезоны и части суток. Виды пейзажа: морской и водный, сельский, лесной, городской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  <w:lang w:eastAsia="en-US"/>
        </w:rPr>
        <w:t>Портрет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иды портретов: автопортрет, детский портрет, парадный, семейный и другие. Изображение людей разных возрастов, в разных эмоциональных состояниях. Своеобразие построения композиции и использование деталей в портретах. Передача внутреннего состояния, настроения человека, его социальной роли посредством особенностей передачи позы, жестов, мимики; цветовая тональность изображения, передающая настроение, состояние человек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  <w:lang w:eastAsia="en-US"/>
        </w:rPr>
        <w:t>Жанровая живопись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осприятие жанровых изображений разных видов: сказки, былины и мифы, батальные сцены, картины о труде людей, о животных (анималистический жанр), изображения на бытовые сюжеты. Средства выразительност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en-US"/>
        </w:rPr>
        <w:t>Скульптура.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кульптура как искусство создавать объемные образы (отличие от живописи). Назначение скульптуры. Виды скульптуры: монументальная и станковая; объемная и рельефная (на ознакомительном уровне). Особенности средств выразительности скульптуры: материал, техника его обработки, фактура, композиция (динамика и статика), силуэт, устойчивость конструкции, постамент. Специфика труда скульптора: используемые инструменты, этапы создания скульптуры (на ознакомительном уровне). Многообразие форм природных и предметных объектов: формы бутонов цветов, крон деревьев, силуэтов предметов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кульптуры из разнообразных материалов по близкой детям тематике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en-US"/>
        </w:rPr>
        <w:t>Архитектура.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Архитектура как искусство создавать сооружения и их комплексы, необходимые для жизнедеятельности людей. Особенности архитектуры (соотношение пользы-красотыпрочности). Материалы, используемые в строительстве: дерево, камень, глина, стекло, войлок и другие. Особенности конструкции, устойчивость, надежность, удобство. Виды архитектуры по назначению: общественные, жилые здания, сооружение мостов. Особенности архитектурных сооружений, зданий. Декоративные элементы: скульптура, рельефы, настенная живопись, решетки, мозаика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en-US"/>
        </w:rPr>
        <w:t>Посещение музея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en-US"/>
        </w:rPr>
        <w:t>Музей (выставка, галерея) как сокровищница ценностей и произведений искусства. Правила поведения в музее. Ценность музейного предмета. Экспонаты и коллекц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en-US"/>
        </w:rPr>
        <w:t>Развитие изобразительной деятельности и детского творчества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en-US"/>
        </w:rPr>
        <w:t>Ориентация детей в образовательной области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азнообразные изобразительные материалы и инструменты: пастель, мелки, акварель, тушь, витражные краски, уголь, перо, палитра, кисти разных размеров, гелиевые ручки, фломастеры, бумага разного цвета, формата и фактуры, картон и полукартон, фольга, папирус и т. п., пластические материалы (глина, пластилин, воск, мокрый песок, снег и т. п.). Их свойства, правила использования инструментов. Применение неизобразительных материалов в декорировании, способы их крепления (с помощью пластилина, скотча и т. п.). Разнообразные изобразительные живописные и графические техники: способы работы с акварелью и гуашью (по сырому), способы наложения цветового пятна, техника пера, тушевка, штриховка, оттиск, монотипия, диатипия, «рельефный» рисунок. Способы рисования кистью: всем ворсом, концом кисти, примакиванием и т. п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войства и качества предметов и явлений мира: характерные и некоторые индивидуальные признаки предметов и явлений природы, человека; разнообразие форм, размеров, пропорций, фактур; цветовые тона. Цвет как средство передачи настроения, состояния, отношения к изображаемому или выделения главного в картине. Свойства цвета: теплая, холодная гаммы, насыщенные или приглушенные тона. Изменчивость цвета в природе, в определенных условиях освещения, при изменении погоды. Смешивание цвета с целью получения оттенков. Способы получения новых цветовых тонов и оттенков путем составления, разбавления водой или разбеливания, добавления черного тона в другой тон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пособы построения композиции: изображение предметов на близком, среднем и дальнем планах, линия горизонта. Использование основы для создания лепных работ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Конструктивный и комбинированный способы лепки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Техники симметричного, ажурного вырезания; способы прикрепления деталей на фон, получения объемной аппликации; техника обрывной аппликации. Некоторые правила создания прочных, высоких сооружений из конструкторов, декорирования постройки архитектурными украшениями (колонны, портики, шпили, решетки)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пособы и приемы конструирования из бумаги: сгибание, резание, прокалывание,  склеивание, вклеивание, нанизывание, плетение, надрезание по сгибам, закручивание полосок, круга и полукруга в конус, прямоугольника в цилиндр. Способы крепления деталей: пластичными материалами (пластилином, клеевыми массами), проволокой, скотчем, нитками и т. п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Седьмой год жизни. Подготовительная групп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одержание раздела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интегрируется </w:t>
      </w:r>
      <w:r>
        <w:rPr>
          <w:rFonts w:cs="Times New Roman" w:ascii="Times New Roman" w:hAnsi="Times New Roman"/>
          <w:sz w:val="28"/>
          <w:szCs w:val="28"/>
          <w:lang w:eastAsia="en-US"/>
        </w:rPr>
        <w:t>с образовательными областями «Познание», «Социализация», «Коммуникация», «Художественная литература», «Труд», «Музыка»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en-US"/>
        </w:rPr>
        <w:t>Задачи воспитания и развития детей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 Формировать эмоциональные и эстетические ориентации, подвести детей к пониманию ценности искусства, художественной деятельности, музея, способствовать освоению и использованию разнообразных эстетических оценок относительно проявлений красоты в окружающем мире, художественных образах, собственных творческих работах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 Стимулировать самостоятельное проявление эстетического отношения к окружающему миру в разнообразных ситуациях (повседневных и образовательных ситуациях, досуговой деятельности, входе посещения музеев, парков, экскурсий по городу)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 Способствовать становлению и проявлению у детей интересов, эстетических предпочтений, желания познавать искусство и осваивать изобразительную деятельность посредством обогащения опыта посещения музеев, выставок, стимулирования коллекционирования, творческих досугов, рукоделия, проектной деятельност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. Способствовать становлению позиции художника-творца, поддерживать проявления самостоятельности, инициативности, индивидуальности, активизировать творческие проявления дете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5. Совершенствовать изобразительную деятельность детей: стимулировать умение создавать работы по собственному замыслу, стремление создать выразительный оригинальный образ, умение самостоятельно отбирать впечатления, переживания для определения сюжета, выбирать наиболее соответствующие образу изобразительные техники и материалы и сочетать их, планировать деятельность и достигать качественного  результата, самостоятельно и объективно оценивать его, эффективно взаимодействовать с. другими детьми в процессе выполнения коллективных творческих работ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овершенствовать технические и изобразительно-выразительные умени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Для реализации задач используются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методы и приемы, </w:t>
      </w:r>
      <w:r>
        <w:rPr>
          <w:rFonts w:cs="Times New Roman" w:ascii="Times New Roman" w:hAnsi="Times New Roman"/>
          <w:sz w:val="28"/>
          <w:szCs w:val="28"/>
          <w:lang w:eastAsia="en-US"/>
        </w:rPr>
        <w:t>способствующие активизации проявлений у дошкольников эстетического отношения к окружающему миру, поддержке детской индивидуальности в процессе восприятия искусства и собственного художественного творчества: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bCs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en-US"/>
        </w:rPr>
        <w:t>Детские игровые проекты.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eastAsia="en-US"/>
        </w:rPr>
        <w:t>Творческое экспериментировани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 изобразительными материалами, познание свойств различных изобразительных материалов, а также освоение нетрадиционных изобразительных техник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en-US"/>
        </w:rPr>
        <w:t>Экскурси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художественные и краеведческие музеи, галереи, выставки,  </w:t>
      </w:r>
      <w:r>
        <w:rPr>
          <w:rFonts w:cs="Times New Roman" w:ascii="Times New Roman" w:hAnsi="Times New Roman"/>
          <w:bCs/>
          <w:iCs/>
          <w:sz w:val="28"/>
          <w:szCs w:val="28"/>
          <w:lang w:eastAsia="en-US"/>
        </w:rPr>
        <w:t>образовательные прогулки и семейные путешествия.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eastAsia="en-US"/>
        </w:rPr>
        <w:t>Чтени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ознавательной литературы.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eastAsia="en-US"/>
        </w:rPr>
        <w:t>Рассматривани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красочных энциклопедий, альбомов об искусстве с целью формирования эстетических интересов.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eastAsia="en-US"/>
        </w:rPr>
        <w:t>Совместные с родителями домашние занятия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эстетической направленности: коллекционирование эстетически привлекательных объектов, игрушек, совместное с родителями рукоделие.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eastAsia="en-US"/>
        </w:rPr>
        <w:t>Игры и упражнения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en-US"/>
        </w:rPr>
        <w:t>направленные на развитие эстетических и творческих способностей детей.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eastAsia="en-US"/>
        </w:rPr>
        <w:t>Использование синтеза искусств и интеграции видов деятельности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бъединение художественных деятельностей вокруг театрализации, создания необычной выставки, художественно-игровой деятельности.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eastAsia="en-US"/>
        </w:rPr>
        <w:t>Использование современных информационных технологий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- ресурсов виртуальных экскурсий и музеев, видовых видеофильмов, электронных каталогов и игр, творческих сайтов для детей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en-US"/>
        </w:rPr>
        <w:t>Организация индивидуальной и коллективной творческой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eastAsia="en-US"/>
        </w:rPr>
        <w:t>деятельност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одержание образовательной области «Художественное творчество» представлено двумя взаимосвязанными подразделами «Приобщение к изобразительному искусству» и «Развитие продуктивной деятельности и детского творчества»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en-US"/>
        </w:rPr>
        <w:t>Приобщение к изобразительному искусству</w:t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en-US"/>
        </w:rPr>
        <w:t>Ориентация детей в образовательной области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  <w:lang w:eastAsia="en-US"/>
        </w:rPr>
        <w:t>Декоративно - прикладное искусство</w:t>
      </w:r>
      <w:r>
        <w:rPr>
          <w:rFonts w:cs="Times New Roman" w:ascii="Times New Roman" w:hAnsi="Times New Roman"/>
          <w:bCs/>
          <w:sz w:val="28"/>
          <w:szCs w:val="28"/>
          <w:u w:val="single"/>
          <w:lang w:eastAsia="en-US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азначение и особенности декоративно-прикладного искусства (обобщенность, стилизация, декоративность), которые проявляются как в цветном декоре, так и в конструкции самого предмета; единство эстетического (красота) и утилитарного (польза), связь декора с назначением предмета. Традиционность образов, узоров, орнаментов и отражение в них природы, народного быта, культуры, традиций и обычаев. Символичность образов: животные, символы солнца, воды, земли в народных орнаментах. Технологии изготовления предметов народных промыслов (на ознакомительном уровне)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ародное декоративно-прикладное искусство разных видов - игрушки, утварь, одежда, предметы быта. Стилевые особенности (своеобразие цветового решения, композиция, элементы декора). Декоративно-прикладное искусство других стран: сходство и своеобразие. Ценность народного искусства; воспитание и желание его сохранять и познавать, гордиться им. Своеобразие декоративно-оформительского искусства. Назначение, виды (по предметному основанию: одежда, мебель, предметы быта). Плоскостной и объемный дизайн; особенности (своеобразие средств выразительности, технология создания: моделирование, макетирование)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Интерьер (на конкретных примерах). Способы оформления поздравительных открыток, составления букетов, оформления выставок (на доступном уровне)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  <w:lang w:eastAsia="en-US"/>
        </w:rPr>
        <w:t>Графика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Разные виды графики (книжная, станковая, прикладная, плакат), их различия (на ознакомительном уровне). Особенности языка книжной графики: выразительность линий, штрихов, пятен, передающих особенности формы, движения, жестов, поз, мимики персонажей; цвет как способ передачи настроения героев и отношения к ним автора; композиция листа, макета книги. Назначение иллюстрации (сопровождение текста). Специфики труда художника- иллюстратора, технологии (способы) создания иллюстрации: уникальность рисунка и способы тиражирования (на ознакомительном уровне). Макет книги. Художники - анималисты, иллюстраторы - сказочники, иллюстраторы «веселой» книги.</w:t>
      </w:r>
    </w:p>
    <w:p>
      <w:pPr>
        <w:pStyle w:val="NoSpacing"/>
        <w:jc w:val="both"/>
        <w:rPr>
          <w:rFonts w:ascii="Times New Roman" w:hAnsi="Times New Roman" w:cs="Times New Roman"/>
          <w:bCs/>
          <w:iCs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  <w:lang w:eastAsia="en-US"/>
        </w:rPr>
        <w:t>Живопись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  <w:lang w:eastAsia="en-US"/>
        </w:rPr>
        <w:t>Жанры живопис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en-US"/>
        </w:rPr>
        <w:t>Средства выразительности: цвет как передача характера образа, движения или статики, позы, жеста, мимики; цвет как средство передачи настроения, состояния или отношения художника к изображаемому; композиция как выделение главного, построение изображения, его планов, материал и способы его использовании для передачи выразительности образа. 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  <w:lang w:eastAsia="en-US"/>
        </w:rPr>
        <w:t>Натюрморт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зображение предметов одного порядка, смешанный, сюжетный, натюрморт как часть изображени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  <w:lang w:eastAsia="en-US"/>
        </w:rPr>
        <w:t>Пейзаж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en-US"/>
        </w:rPr>
        <w:t>Ландшафт. Природа в разные сезоны и части суток, в переходных природных состояниях. Виды пейзажа: лесной и городской, архитектурный; морской и водный, индустриальный. Опыт восприятия пейзажей разных видов по содержанию, средствам выразительности: написанные в теплой и холодной контрастных гаммах, передающие определенное настроение, состояние; по характеру: лирический, эпический, декоративный, торжественный пейзаж; по способам изображени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  <w:lang w:eastAsia="en-US"/>
        </w:rPr>
        <w:t>Портрет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иды портретов: автопортрет, парадный, семейный, исторический и др. Изображение людей разных возрастов, национальностей, в разных эмоциональных состояниях. Своеобразие построения композиции и использование деталей в портретах, предметы-символы. Передача внутреннего состояния, настроения человека, его социальной роли посредством особенностей передачи позы, жестов, мимики; цветовая тональность изображения, передающая настроение, состояние человек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  <w:lang w:eastAsia="en-US"/>
        </w:rPr>
        <w:t>Жанровая живопись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иды жанровых изображений: сказки, былины и мифы, батальные сцены, картины о труде людей, о животных (анималистический жанр), изображения на бытовые сюжеты. Средства выразительности. Авторская манера некоторых художников-живописцев (на ознакомительном уровне, на примерах, в процессе восприятия произведений)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en-US"/>
        </w:rPr>
        <w:t>Скульптура.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кульптура как искусство создавать объемные образы (отличие от живописи). Назначение скульптуры. Виды скульптуры: монументальная, декоративная, станковая;  объемная и рельефная (на ознакомительном уровне). Особенности средств выразительности скульптуры: материал, техника его обработки, фактура, композиция (динамика и статика), силуэт, устойчивость конструкции, постамент. Специфика труда скульптора: используемые инструменты, этапы создания скульптуры (на ознакомительном уровне)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Многообразие форм природных и предметных объектов: формы бутонов цветов, крон деревьев, силуэтов предметов. Памятники и монументы: особенности средств выразительности. Известные памятники и скульптуры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en-US"/>
        </w:rPr>
        <w:t>Архитектура.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Архитектура как искусство создавать сооружения и их комплексы, необходимые для жизнедеятельности людей. Особенности архитектуры (соотношение пользы красоты-прочности). Материалы, используемые в строительстве. Особенности конструкции, устойчивость, надежность, удобство (на ознакомительном уровне)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иды архитектуры по назначению: промышленные, общественные, жилые здания; сооружение мостов; архитектура крупных и малых форм. Особенности архитектурных сооружений, зданий: цветовая гамма, ритм и симметрия колонн, балконов, окон, этажность и силуэт здания, величина и протяженность объектов, расположение их по вертикали или горизонтали. Декоративные элементы: скульптура, рельефы, фрески (монументальная и настенная) портики, арки, решетки, живопись, мозаика; форма окон, пропорции конструкций (лестниц, балконов, крыш); витражное искусство (на доступном уровне и конкретных примерах). Гармония объекта с окружающим пространством: проспекты, площади, улицы; садово-парковое искусство. Эстетический образ города, своеобразие его облика. Известные архитектурные сооружения Росси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en-US"/>
        </w:rPr>
        <w:t>Посещение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музея. Художник, скульптор, архитектор, мастер. Инструменты и материалы мастера. Произведения искусства в музее. Музей (выставка, галерея) как сокровищница ценностей и произведений искусства. Виды музеев: краеведческий, художественный, исторический и т. п. Правила поведения в музее. Разнообразие музейных экспонатов. Ценность музейного предмет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en-US"/>
        </w:rPr>
        <w:t>Развитие изобразительной деятельности и детского творчеств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en-US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en-US"/>
        </w:rPr>
        <w:t>Ориентация детей в образовательной области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азнообразные изобразительные материалы и инструменты: сангина, пастель, мелки, акварель, тушь, витражные краски, уголь, гелиевые ручки, фломастеры, перо, кисти разных размеров, палитра, бумага разного цвета, формата, фактуры, картон и полукартон, фольга, пластические материалы (пластилин, воск, мокрый песок, снег и т. п.). Их свойства, сочетание, правила использования инструментов. Применение неизобразительных материалов в декорировании, способы их крепления (с помощью пластилина, скотча и т. п.)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азнообразные изобразительные живописные и графические техники: способы наложения цветового пятна, тонирование фона (вливанием цвета), техника пера, тушевка, штриховка, гратография, оттиск, монотипия, диатипия, «рельефный» рисунок. Свойства и качества предметов и явлений мира: характерные и некоторые индивидуальные признаки предметов и явлений природы, человека; разнообразие форм, размеров, пропорций, фактур; цветовые тона. Свойства цвета: теплая, холодная, 'контрастная или сближенная гаммы; насыщенные или приглушенные тона; прозрачность и плотность цветового тона. Изменчивость цвета в природе, в определенных условиях освещения, при изменении погоды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пособы получения новых цветовых тонов и оттенков путем составления, разбавления водой или разбеливания, добавления черного тона в другой тон. Способы построения композиции: изображение предметов на нескольких планах, передача удаленных предметов, перспективы. Создание декоративных изображений с помощью разных способов построения композиции (по периметру, от центра, симметричные и асимметричные)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пособы стилизации образов реальных предметов (деревьев, птиц, солнца): подчеркивание основного, характерного, опускание деталей, использование стилевых особенностей цвета, присущих русским народным росписям, а также росписям других народов. Техники симметричного, силуэтного, многослойного, ажурного вырезания; способы прикрепления деталей на фон, получения объемной аппликации. Некоторые инструменты (лекала, трафареты), материалы. В конструировании из природных материалов, бумаги, ткани. Способы и приемы конструирования из бумаги: вклеивание, нанизывание, плетение, надрезание по сгибам. Способы крепления деталей: пластичными материалами (пластилином, клеевыми массами), проволокой, скотчем, нитками и т. п. Приемы работы с тканью: наклеивание, заворачивание, нанесение рисунка, различные способы декорирова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07:47:00Z</dcterms:created>
  <dc:creator>Admin</dc:creator>
  <dc:description/>
  <dc:language>en-US</dc:language>
  <cp:lastModifiedBy>Admin</cp:lastModifiedBy>
  <dcterms:modified xsi:type="dcterms:W3CDTF">2014-02-22T07:47:00Z</dcterms:modified>
  <cp:revision>2</cp:revision>
  <dc:subject/>
  <dc:title/>
</cp:coreProperties>
</file>