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разовательная область «Здоровье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стим детей здоровыми, крепким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нная область реализуется в режимных моментах и самостоятельной деятельности детей. Целесообраз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нтеграц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 образовательными областями «Физическая культура», «Безопасность», «Социализация», «Познание», «Коммуникация», «Музыка», «Чтение художественной литературы», «Труд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ретий год жизни. Первая младшая групп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бенок третьего года жизни с удовольствием изучает себя, свое тело, свои возможности. При организации педагогического процесса, воспитатель уделяет особое внимание сохранению и укреплению физического и психического здоровья дете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Задачи формирования начальных представлений детей о здоровом образе жизни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ть у детей представления о значении каждого органа для нормальной жизнедеятельности человека : глаза-смотреть, уши- слушать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вать интерес к правилам безопасного поведения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вать интерес к изучению себя, своих физических возможностей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дачи воспитания культурно-гигиенических навык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ормировать умение детей о процессах умывания, одевания, купания, еды, основных действиях, сопровождающих и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Формировать умения при помощи взрослого  ухаживать за внешним видом, пользоваться носовым платком, туале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азвивать умения одеваться и раздеваться при участии взрослого, стремясь к самостоятельным действ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Развивать умения ухаживать за своими вещами и игрушками при участие взросл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Осваивать правила культурного поведения во время еды, развивать умение правильно пользоваться ложкой, вилкой, салфетк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ых област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школьники узнают о том, что такое здоровье и здоровый человек, об основных умениях и навыках личной гигиены (умывание, одевание, купание, еда, уборка помещения и т. п.), содействующих поддержанию, укреплению и сохранению здоровья, о режиме дня. Об основных алгоритмах выполнения культурно-гигиенических процедур. О строении тела человека, его основных частях, их назначении, правилах ухода за ними. О безопасном поведении на улице и в группе детского сада. О том, как позвать взрослого на помощь в опасных для здоровья и жизни ситуац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етвертый год жизни. Вторая младшая групп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бенок четвертого года жизни с удовольствием изучает себя, свое тело, свои возможности, положительно настроен на выполнение культурно-гигиенических навыков и самообслуживание, радуется самостоятельным действиям и их результату (чистые руки, хорошее настроение, красивая походка, убранные игрушки, аккуратно сложенная одежда и т. д.). При организации педагогического процесс, а воспитатель уделяет особое внимание сохранению и укреплению физического и психического здоровья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Задачи формирования начальных представлений детей о здоровом образе жизни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вать представления о человеке (себе, сверстнике и взрослом) и признаках здоровья человека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вать интерес к правилам здоровьесберегающего и безопасного поведения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вать интерес к изучению себя, своих физических возможностей (осанка, стопа, рост, движение, картина здоровья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Задачи воспитания культурно-гигиенических навы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Обогащать представления детей о процесс ах умывания, одевания, купания, еды, уборки помещения, атрибутах и основных действиях, сопровождающих и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Совершенствовать умения правильно совершать процессы умывания, мытья рук при незначительном участии взрослого, элементарно ухаживать за внешним видом, пользоваться носовым платком, туале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азвивать умения одеваться и раздеваться при участии взрослого, стремясь к самостоятельным действ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Развивать умения ухаживать за своими вещами и игрушками при участие взросл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Осваивать правила культурного поведения во время еды, развивать умение правильно пользоваться ложкой, вилкой, салфетк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Развивать умения отражать в игре культурно-гигиенические навыки (одеваем куклу на прогулку, купаем кукол, готовим обед и угощаем гостей), правила здоровьесберегающего и безопасного поведения при участии взросл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ых област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школьники узнают о том, что такое здоровье и здоровый человек, об основных умениях и навыках личной гигиены (умывание, одевание, купание, еда, уборка помещения и т. п.), содействующих поддержанию, укреплению и сохранению здоровья, о режиме дня. Об основных алгоритмах выполнения культурно-гигиенических процедур. Об элементарных правилах безопасного обращения с предметами в ванной комнате, за столом, во время одевания и раздевания, с игрушками в группе и на улице. О ситуациях, угрожающих здоровью. О строении тела человека, его основных частях, их назначении, правилах ухода за ними. О безопасном поведении на улице и в группе детского сада. О том, как позвать взрослого на помощь в опасных для здоровья и жизни ситуац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ятый год жизни. Средняя групп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дачи формирования начальных представлений детей о здоровом образе жизни и правилах безопасного поведения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пособствовать становлению интереса детей к правилам здоровьесберегающего поведения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вать представления о человеке (себе, сверстнике и взрослом), об особенностях здоровья и условиях его сохранения: режим, закаливание, физкультура и пр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пособствовать сохранению и укреплению физического и психического здоровья детей: закаливание, участие в физкультурных праздниках и досугах, утренней гимнастике, подвижных играх на свежем воздухе, соблюдение двигательного режим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Задачи воспитания культурно-гигиенических навыков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вать умения самостоятельно и правильно совершать процессы умывания, мытья рук; самостоятельно следить за своим внешним видом; соблюдать культуру поведения за столом; самостоятельно одеваться и раздеваться, ухаживать за своими вещами (вещами личного пользования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спитывать желание разрешать проблемные игровые ситуации, связанные с охраной здоровья; умение оказывать элементарную поддержку и помощь, если кто-то заболел, плохо себя чувствует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вать умения самостоятельно переносить в игру правила здоровьесберегающего поведени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школьники узнают о человеке (себе, сверстнике и взрослом), об особенностях внешнего вида здорового и заболевшего человека, об особенностях своего здоровья, строении тела человека, о назначении отдельных органов и систем, о целостности организма. Знакомятся с правилами здорового образа жизни, важности их соблюдения для здоровья человека. Получают информацию о вредных привычках, приводящих к болезням, об опасных ситуациях для здоровья, а также о том, как предупредить, и о том, как себя вести в случае их возникновения. Узнают о том, как позвать взрослого на помощь в соответствующих обстоятельствах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Шестой год жизни. Старшая групп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Задачи воспитания и развития детей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пособствовать становлению устойчивого интереса к правилам и нормам здорового образа жизни, здоровьесберегающего и безопасного поведени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Формировать представления о здоровье, его ценности, полезных привычках, укрепляющих здоровье, о мерах профилактики и охраны здоровь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пособствовать развитию самостоятельности детей в выполнении культурно-гигиенических навыков и жизненно важных привычек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вать умение элементарно описывать свое самочувствие; умение привлечь внимание взрослого в случае неважного самочувствия, недомогани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вать умение избегать опасных для здоровья ситуаций, обращаться за помощью взрослого в случае их возникновени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еспечивать сохранение и укрепление физического и психического здоровья детей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школьники знакомятся с признаками здоровья и нездоровья человека, особенностями самочувствия, настроения и поведения здорового человека. Знакомятся с правилами здорового образа жизни, полезными (режим дня, питание, сон, прогулка, гигиена, занятия физической культурой и спортом) и вредными для здоровья привычками. Узнают об особенностях правильного поведения при болезни, посильной помощи при уходе  за больным родственником дома. Знакомятся с человеческим организмом, некоторыми органами и их функционированием. Получают знания о бережном отношении к своему организму, узнают некоторые правила профилактики и охраны здоровья: зрения, слуха, органов дыхания, движения. Получают представление о собственном здоровье и здоровье сверстников, об элементарной первой помощи при травмах, ушибах, первых признаках недомог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едьмой год жизни. Подготовительная групп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Задачи воспитания и развития детей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спитывать ценностное отношение детей к здоровью и человеческой жизни, развивать мотивацию к сбережению своего здоровья и здоровья окружающих людей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огащать и углублять представления детей о том, как поддержать, укрепить и сохранить здоровье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спитывать самостоятельность в выполнении культурно-гигиенических навыков, обогащать представления детей о гигиенической культуре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еспечить сохранение и укрепление физического и психического здоровья детей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игиенические основы организации деятельности: необходимость достаточной освещенности, свежего воздуха, правильной позы, чистоты материалов и инструментов и т. п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08:00Z</dcterms:created>
  <dc:creator>Admin</dc:creator>
  <dc:description/>
  <dc:language>en-US</dc:language>
  <cp:lastModifiedBy>Admin</cp:lastModifiedBy>
  <dcterms:modified xsi:type="dcterms:W3CDTF">2014-02-22T07:08:00Z</dcterms:modified>
  <cp:revision>2</cp:revision>
  <dc:subject/>
  <dc:title/>
</cp:coreProperties>
</file>